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 w:val="16"/>
          <w:szCs w:val="16"/>
        </w:rPr>
        <w:t>[Peraturan 9(2)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rang 12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ib 12/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NENTUSAHAN PEMUSNAHAN REKOD AWA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29"/>
        <w:gridCol w:w="1207"/>
        <w:gridCol w:w="4011"/>
      </w:tblGrid>
      <w:tr>
        <w:trPr>
          <w:trHeight w:val="4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</w:tc>
      </w:tr>
      <w:tr>
        <w:trPr>
          <w:trHeight w:val="698" w:hRule="atLeast"/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Kementerian/Jabatan/Agensi: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ti Malaysia Sarawak (UNIMAS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Bahagian/Cawangan/Unit: </w:t>
            </w:r>
            <w:r>
              <w:rPr>
                <w:rFonts w:cs="Arial" w:ascii="Arial" w:hAnsi="Arial"/>
                <w:b/>
                <w:sz w:val="20"/>
                <w:szCs w:val="20"/>
              </w:rPr>
              <w:t>Bahagian Pengurusan Organisasi</w:t>
            </w:r>
          </w:p>
        </w:tc>
      </w:tr>
      <w:tr>
        <w:trPr>
          <w:trHeight w:val="57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3)  Surat Kebenaran Pemusnahan:</w:t>
            </w:r>
          </w:p>
        </w:tc>
      </w:tr>
      <w:tr>
        <w:trPr>
          <w:trHeight w:val="420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3.1 No. Rujukan:                                                    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ARKIBSWK 600-6/9/5 (27)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.2 Tarikh: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29 Mac 2022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)  Perihal Rekod: Rekod berkaitan Rekod-rekod Urusan Am seperti berikut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engurusan Pentadbir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undangan (Pekeliling/ Surat pekeliling Kementerian, Jabatan Luar), Perhubungan Awam/Perhubung Raya dan Seranta/Komunikasi Korparat, Program Kerjasama, Penerbitan, Teknologi Maklumat, Pengurusan Rekod, Pembaharuan Pentadbiran Piawaian ISO,Majlis/ Sambutan/Perayaan/ Pesta, Audit dan Perancangan Malays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engurusan Tanah Bangunan dan Infrastuktu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walan/Pas/ Pelekat, Penyelenggaraan dan Perkhidmatan dan Utilit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500 Pengurusan Sumber Manus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awatan, Perkhidmatan, Kehadiran Bekerja, Senarai Tugas/ nota Serah Tugas , Pengurusan Cuti, Kesihatan dan Perubatan, Pembangunan Modal Insan Peperiksaan dan Kompetensi dan Pengurusan Prest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5)  Meter Panjang Rekod Yang Dimusnahkan: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77.03mp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)  Peringkat Keselamatan: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BU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50" w:hanging="75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edah Pemusnahan :                                                                                 (6) No Resit (Jika Dijual):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86995</wp:posOffset>
                      </wp:positionV>
                      <wp:extent cx="248920" cy="250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pt;height:19.7pt;mso-wrap-distance-left:9.05pt;mso-wrap-distance-right:9.05pt;mso-wrap-distance-top:0pt;mso-wrap-distance-bottom:0pt;margin-top:6.85pt;mso-position-vertical-relative:text;margin-left: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dibakar              dirincih              dikitar semula              dipadamkan                     dij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8)  Tarikh Pemusnahan: </w:t>
            </w:r>
            <w:r>
              <w:rPr>
                <w:rFonts w:cs="Arial" w:ascii="Arial" w:hAnsi="Arial"/>
                <w:b/>
                <w:sz w:val="20"/>
                <w:szCs w:val="20"/>
              </w:rPr>
              <w:t>1 Jun -28 Jun 2022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)  Tempat Pemusnahan: </w:t>
            </w:r>
            <w:r>
              <w:rPr>
                <w:rFonts w:cs="Arial" w:ascii="Arial" w:hAnsi="Arial"/>
                <w:b/>
                <w:sz w:val="20"/>
                <w:szCs w:val="20"/>
              </w:rPr>
              <w:t>Bahagian Pengurusan Organisasi, UN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YANG MELAKSANAKAN PEMUSNA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)   Nama Pegawai: Norhayati Binti Ahma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awatan: Pembantu Tadbir (P/O), N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a Pegawai: Hashim Bin Hazmi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awatan: Pembantu Tadbir (P/O), N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1)  Nama Saksi: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awatan:</w:t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NTUSAHAN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Indent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v-SE"/>
              </w:rPr>
              <w:t xml:space="preserve">12)  Saya mengesahkan bahawa rekod di atas telah dimusnahkan dengan sewajarnya mengikut Seksyen 25 dan 26, Akta Arkib Negara 2003 [Akta 629]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Nama Pegawai:                                                 Tandatangan dan Meterai/Cap Jabatan:</w:t>
            </w:r>
          </w:p>
          <w:p>
            <w:pPr>
              <w:pStyle w:val="Normal"/>
              <w:ind w:firstLine="612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watan:                                                            Tarikh: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720"/>
        </w:tabs>
        <w:ind w:left="750" w:hanging="3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9:00Z</dcterms:created>
  <dc:creator>cawangan teknologi maklumat</dc:creator>
  <dc:description/>
  <cp:keywords/>
  <dc:language>en-US</dc:language>
  <cp:lastModifiedBy>Norhayati binti Ahmad</cp:lastModifiedBy>
  <cp:lastPrinted>2007-09-14T16:11:00Z</cp:lastPrinted>
  <dcterms:modified xsi:type="dcterms:W3CDTF">2022-06-29T08:50:00Z</dcterms:modified>
  <cp:revision>21</cp:revision>
  <dc:subject/>
  <dc:title>BORANG PERMOHONAN PEMUSNAHAN REKOD</dc:title>
</cp:coreProperties>
</file>