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v-SE"/>
        </w:rPr>
      </w:pPr>
      <w:r>
        <w:rPr>
          <w:lang w:val="sv-SE"/>
        </w:rPr>
        <w:t>[Subperaturan 6(2)]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Borang 2</w:t>
      </w:r>
    </w:p>
    <w:p>
      <w:pPr>
        <w:pStyle w:val="Heading4"/>
        <w:tabs>
          <w:tab w:val="clear" w:pos="720"/>
          <w:tab w:val="left" w:pos="8280" w:leader="none"/>
        </w:tabs>
        <w:ind w:right="-90" w:hanging="0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rkib 2/08</w:t>
      </w:r>
    </w:p>
    <w:p>
      <w:pPr>
        <w:pStyle w:val="Heading4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ORANG PERMOHONAN BAGI PEMUSNAHAN REKOD AWAM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04"/>
        <w:gridCol w:w="1260"/>
        <w:gridCol w:w="1170"/>
        <w:gridCol w:w="1350"/>
        <w:gridCol w:w="1440"/>
        <w:gridCol w:w="1260"/>
      </w:tblGrid>
      <w:tr>
        <w:trPr>
          <w:cantSplit w:val="true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TIR-BUTIR JABAT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Untuk Kegunaan Arkib Nega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Tarikh Terim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 Kementerian/Jabatan/Agensi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 Bahagian/Cawangan/Unit: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(3) Pewujud Rekod [Jika tidak sama dengan (1)]: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KLUMAT MENGENAI REK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(4) Nama dan No. Jadual Pelupusan Rekod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juk Si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hun Dilipu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empoh Pengekalan Yang Ditentukan Dalam Jad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Rek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9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er Panjang Reko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p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pada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mlah Unit Reko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uran Meter Panjang Reko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TextBodyIndent"/>
              <w:ind w:left="522" w:hanging="522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(11)    Mengikut seksyen 25 dan 26, Akta Arkib Negara 2003 [Akta 629], saya mengemukakan permohonan ini bagi pemusnahan rekod di at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v-S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Nama Pegawai:                               Tandatangan dan Meterai/Cap Jabata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v-S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watan:                                          Tarikh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" w:hanging="612"/>
    </w:pPr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2:13:00Z</dcterms:created>
  <dc:creator>cawangan teknologi maklumat</dc:creator>
  <dc:description/>
  <cp:keywords/>
  <dc:language>en-US</dc:language>
  <cp:lastModifiedBy>HayatiAhmad</cp:lastModifiedBy>
  <cp:lastPrinted>2008-06-30T16:34:00Z</cp:lastPrinted>
  <dcterms:modified xsi:type="dcterms:W3CDTF">2020-10-07T02:13:00Z</dcterms:modified>
  <cp:revision>2</cp:revision>
  <dc:subject/>
  <dc:title>BORANG PERMOHONAN PEMUSNAHAN REKOD</dc:title>
</cp:coreProperties>
</file>